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5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ма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лконяна Роберта Азнивовича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лконян Р.А. не уплатил в установленный срок ранее наложенный на него штраф в размере 800 рублей по постановлению 18810586240213028471 от 13.02.2024 г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елконян Р.А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елконяна Р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8.03.2024 г. Штраф не уплачен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елконяна Р.А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Мелконяна Р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елконяна Роберта Азнив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8562420108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